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r>
    </w:p>
    <w:p>
      <w:pPr>
        <w:pStyle w:val="Normal"/>
        <w:tabs>
          <w:tab w:val="clear" w:pos="708"/>
          <w:tab w:val="left" w:pos="5760"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__»_______ 2024г. №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на заключение договор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ом обучении кадров для муниципальной служб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Чебаркульского городского округа и отраслевых органах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ложение о проведении конкурса на заключение договора о целевом обучении кадров для муниципальной службы в администрации Чебаркульского городского округа и отраслевых органах администрации </w:t>
      </w:r>
      <w:r>
        <w:rPr>
          <w:rFonts w:cs="Times New Roman" w:ascii="Times New Roman" w:hAnsi="Times New Roman"/>
          <w:bCs/>
          <w:sz w:val="28"/>
          <w:szCs w:val="28"/>
        </w:rPr>
        <w:t>Чебаркульского городского округа</w:t>
      </w:r>
      <w:r>
        <w:rPr>
          <w:rFonts w:cs="Times New Roman" w:ascii="Times New Roman" w:hAnsi="Times New Roman"/>
          <w:sz w:val="28"/>
          <w:szCs w:val="28"/>
        </w:rPr>
        <w:t xml:space="preserve"> (далее Администрация) разработано на основании Закона Челябинской области от 30.05.2007 № 144-ЗО «О регулировании муниципальной службы в Челяби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методику проведения конкурса и порядок заключения договора о целевом обучении с обязательством последующего прохождения муниципальной службы в Администрации муниципального (далее - договор о целевом обучении).</w:t>
      </w:r>
    </w:p>
    <w:p>
      <w:pPr>
        <w:pStyle w:val="Normal"/>
        <w:autoSpaceDE w:val="false"/>
        <w:spacing w:lineRule="auto" w:line="240" w:before="0" w:after="0"/>
        <w:ind w:firstLine="540"/>
        <w:jc w:val="both"/>
        <w:rPr/>
      </w:pPr>
      <w:r>
        <w:rPr>
          <w:rFonts w:cs="Times New Roman" w:ascii="Times New Roman" w:hAnsi="Times New Roman"/>
          <w:sz w:val="28"/>
          <w:szCs w:val="28"/>
        </w:rPr>
        <w:t>1.3. Финансовое обеспечение расходов, предусмотренных договором о целевом обучении, осуществляется за счет средств бюджета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при наличии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и сроки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Договор о целевом обучении заключается между Администрацией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Администрации после окончания обучения в течение установленного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рока.</w:t>
      </w:r>
    </w:p>
    <w:p>
      <w:pPr>
        <w:pStyle w:val="Normal"/>
        <w:autoSpaceDE w:val="false"/>
        <w:spacing w:lineRule="auto" w:line="240" w:before="0" w:after="0"/>
        <w:ind w:firstLine="540"/>
        <w:jc w:val="both"/>
        <w:rPr/>
      </w:pPr>
      <w:r>
        <w:rPr>
          <w:rFonts w:cs="Times New Roman" w:ascii="Times New Roman" w:hAnsi="Times New Roman"/>
          <w:sz w:val="28"/>
          <w:szCs w:val="28"/>
        </w:rPr>
        <w:t>2.2.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действия договора о целевом обучении, соответствовать требованиям, установленным Федеральным законом, и настоящим Положением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говоры о целевом обучении с гражданами заключаются с обязательством последующего прохождения муниципальной службы в администрации муниципального образования на должностях муниципальной службы, относящихся к старшей и младшей группам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оговор о целевом обучении может быть заключен с гражданином один р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целевом обучении между Администрацией и победителем конкурса на заключение договора о целевом обучении заключается в письменной форме согласно приложению к настоящему Положению не позднее чем через 45 дней со дня принятия решения по итогам конкурса в двух экземплярах,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2.7.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муниципальное образование предоставляло меры социальной поддержки гражданину в соответствии с договором о целевом об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заключении договора стороны самостоятельно определяют перечень мер социальной поддержки, предоставляемых гражданину, с указанием порядка, сроков и размеров их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Контроль исполнения гражданином обязательств по договору о целевом обучении осуществляется организатором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Конкурс на заключение договора о целевом обучении объявляется Администрацией при отсутствии граждан, состоящих в кадровом резерве администрации муниципального образования, и проводится конкурсной комиссией (далее - Комиссия), которая создается распоряжением администрации Чебаркуль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2. Комиссия состоит из председателя, заместителя председателя, секретаря, членов комиссии. Общее число членов комиссии - 5 человек. Персональный состав Комиссии утверждается распоряжением администрации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Комиссия не позднее чем за один месяц до даты проведения указанного конкурса подготавливает объявление о проведении конкурса и обеспечивает его обнародование и размещение на официальном сайте администрации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объявлении о проведении конкурса на заключение договора о целевом обуч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и группы должностей муниципальной службы, которые подлежат замещению гражданами после окончания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подлежащим замещению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еречень документов, необходимых для участия в конкурсе в соответствии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а начала и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оект договора о целевом обучении кадров с обязательством последующего прохождения муниципальной службы в администрации Чебаркуль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на заключение договора о целевом обучении могут содержаться также иные информационные материалы.</w:t>
      </w:r>
    </w:p>
    <w:p>
      <w:pPr>
        <w:pStyle w:val="Normal"/>
        <w:autoSpaceDE w:val="false"/>
        <w:spacing w:lineRule="auto" w:line="240" w:before="0" w:after="0"/>
        <w:ind w:firstLine="540"/>
        <w:jc w:val="both"/>
        <w:rPr>
          <w:rFonts w:ascii="Times New Roman" w:hAnsi="Times New Roman" w:cs="Times New Roman"/>
          <w:sz w:val="28"/>
          <w:szCs w:val="28"/>
        </w:rPr>
      </w:pPr>
      <w:bookmarkStart w:id="2" w:name="Par75"/>
      <w:bookmarkEnd w:id="2"/>
      <w:r>
        <w:rPr>
          <w:rFonts w:cs="Times New Roman" w:ascii="Times New Roman" w:hAnsi="Times New Roman"/>
          <w:sz w:val="28"/>
          <w:szCs w:val="28"/>
        </w:rPr>
        <w:t>3.5. Гражданин, изъявивший желание участвовать в конкурсе на заключение договора о целевом обучении, представляет в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е заявление по установленной форме (приложение №1 к Положению);</w:t>
      </w:r>
    </w:p>
    <w:p>
      <w:pPr>
        <w:pStyle w:val="Normal"/>
        <w:spacing w:lineRule="auto" w:line="240" w:before="0" w:after="0"/>
        <w:ind w:firstLine="851"/>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оставления в Администрацию гражданином, поступающим на муниципальную службу, с приложением фот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опию документа об образовании установленного образца (подлинник предъявляется лично по прибытии на конкур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гласие кандидата на обработку его персональных данных (приложение №2 к Положению);</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9) страховое свидетельство обязательного пенсионного страхован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ходах за год, предшествующий году подачи заявления на участие в конкурсе на заключение договора о целевом обучении,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на заключение договора о целевом обучении размещал общедоступную информацию, а также данные, позволяющие их идентифицир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Гражданин не допускается к участию в Конкурсе в случае представления в конкурсную комиссию неполного комплек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достоверности представленных сведений, а также в связи с наличием запретов, ограничений для поступления на муниципальную службу, предусмотренных федеральным законом от 02.03.2007г. №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кандидату в допуске к участию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миссии кандидату направляется уведомление об отказе в допуске, к участию в конкурсе в письменной форме по почте заказным письмом по адресу, указанному кандидатом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Комиссия оценивает претендентов на основании представленных документов, указанных в </w:t>
      </w:r>
      <w:r>
        <w:fldChar w:fldCharType="begin"/>
      </w:r>
      <w:r>
        <w:rPr>
          <w:rStyle w:val="InternetLink"/>
          <w:sz w:val="28"/>
          <w:szCs w:val="28"/>
          <w:rFonts w:cs="Times New Roman" w:ascii="Times New Roman" w:hAnsi="Times New Roman"/>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по результатам конкурсных процедур с использованием методов оценки профессиональных и личностных качеств участников конкурса, включая индивидуальное собеседование, анкетирование, проведение групповых дискуссий, подготовку реферата и иных методов, не противоречащих федеральным законам и другим нормативным правовым актам Российской Федерации, и определяет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асходные обязательства, связанные с организацией проведения конкурса, обеспечиваются за счет средств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зультаты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курс проводится при наличии хотя бы одного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комиссии принимается в отсутствие участника конкурса и является основанием для заключения договора о целевом обучении, либ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шение комиссии в письменном виде направляется участникам конкурса в течение одного месяца со дня его за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Комиссия вправе сообщить участникам конкурса о его результатах в день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андидатов, не допущенных к участию в конкурсе, и документы участников конкурса возвращаются по письменному заявлению в течение трех лет со дня завершения конкурса. До истечения указанного срока документы хранятся в архиве Администрации. По истечении указанного срока невостребованные документы подлежат уничт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онкурс по решению комиссии признается несостоявшим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я заявлений кандидатов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зыва заявлений всех кандидатов во врем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еред заключением договора о целевом обучении, по решению главы администрации муниципального образования, может быть осуществлена проверка достоверности и полноты персональных данных и иных сведений, включенных в документы, представленные гражданином, соблюдения ограничений и запретов, связанных с муниципальной службой, в порядке, установленном федеральным законодательством и законодательством Ряз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о результатам конкурса издается распоряжение Администрации о заключении договора о целевом обучении между Администрацией и отобранным на конкурсной основе граждан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bookmarkStart w:id="3" w:name="Par115"/>
      <w:bookmarkEnd w:id="3"/>
      <w:r>
        <w:rPr>
          <w:rFonts w:cs="Times New Roman" w:ascii="Times New Roman" w:hAnsi="Times New Roman"/>
          <w:sz w:val="24"/>
          <w:szCs w:val="24"/>
        </w:rPr>
        <w:t>Форма типового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целевом обучении кадров с обязательством последу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 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Чебаркуль                                                                                    «___»____________ 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дминистрация  Чебаркульского городского округа, именуемая в дальнейшем Администрация, в лице 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Устава муниципального образования «Чебаркульский городской округ» с одной сторон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autoSpaceDE w:val="false"/>
        <w:spacing w:lineRule="auto" w:line="240" w:before="0" w:after="0"/>
        <w:jc w:val="both"/>
        <w:rPr/>
      </w:pPr>
      <w:r>
        <w:rPr>
          <w:rFonts w:cs="Times New Roman" w:ascii="Times New Roman" w:hAnsi="Times New Roman"/>
          <w:sz w:val="24"/>
          <w:szCs w:val="24"/>
        </w:rPr>
        <w:t>либо  законного  представителя несовершеннолетнего, в случае если гражданин является несовершеннолетним) именуемый(ая) в дальнейшем Гражданин, с другой стороны,   далее   именуемые   Сторонам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4" w:name="Par140"/>
      <w:bookmarkEnd w:id="4"/>
      <w:r>
        <w:rPr>
          <w:rFonts w:cs="Times New Roman" w:ascii="Times New Roman" w:hAnsi="Times New Roman"/>
          <w:sz w:val="24"/>
          <w:szCs w:val="24"/>
        </w:rPr>
        <w:t xml:space="preserve">    </w:t>
      </w:r>
      <w:r>
        <w:rPr>
          <w:rFonts w:cs="Times New Roman" w:ascii="Times New Roman" w:hAnsi="Times New Roman"/>
          <w:sz w:val="24"/>
          <w:szCs w:val="24"/>
        </w:rPr>
        <w:t>1.  В  соответствии  с  настоящим договором Гражданин обязуется освоить образовательную программу по 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наименование профессии, направление  подготовки (специальности), уровень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ую в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осуществляющей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успешно   пройти   Государственную   итоговую   аттестацию   по   указанной образовательной   программе  и  заключить  трудовой  договор  (контракт)  с Организацией,   а   Организация   обязуется  предоставить  гражданину  меры социальной  поддержки  и организовать прохождение практики в соответствии с учебным пла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дминистрация вправе:</w:t>
      </w:r>
    </w:p>
    <w:p>
      <w:pPr>
        <w:pStyle w:val="Normal"/>
        <w:autoSpaceDE w:val="false"/>
        <w:spacing w:lineRule="auto" w:line="240" w:before="0" w:after="0"/>
        <w:ind w:firstLine="539"/>
        <w:jc w:val="both"/>
        <w:rPr>
          <w:rFonts w:ascii="Times New Roman" w:hAnsi="Times New Roman" w:cs="Times New Roman"/>
          <w:sz w:val="24"/>
          <w:szCs w:val="24"/>
        </w:rPr>
      </w:pPr>
      <w:bookmarkStart w:id="5" w:name="Par157"/>
      <w:bookmarkEnd w:id="5"/>
      <w:r>
        <w:rPr>
          <w:rFonts w:cs="Times New Roman" w:ascii="Times New Roman" w:hAnsi="Times New Roman"/>
          <w:sz w:val="24"/>
          <w:szCs w:val="24"/>
        </w:rPr>
        <w:t>а) запрашивать у Гражданина информацию о результатах прохождения им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рекомендовать Гражданину тему выпускной квалификационной работы (при налич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досрочно расторгнуть настоящий договор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 пункта 2 раздела IV</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обязана:</w:t>
      </w:r>
    </w:p>
    <w:p>
      <w:pPr>
        <w:pStyle w:val="Normal"/>
        <w:autoSpaceDE w:val="false"/>
        <w:spacing w:lineRule="auto" w:line="240" w:before="240" w:after="0"/>
        <w:ind w:firstLine="540"/>
        <w:jc w:val="both"/>
        <w:rPr/>
      </w:pPr>
      <w:r>
        <w:rPr>
          <w:rFonts w:cs="Times New Roman" w:ascii="Times New Roman" w:hAnsi="Times New Roman"/>
          <w:sz w:val="24"/>
          <w:szCs w:val="24"/>
        </w:rPr>
        <w:t>а) предоставить Гражданину в период его обучения следующие меры социальной поддержки: меры материального стимулирования__________________________ (стипендии и другие денежные выплаты, оплата питания и (или) проезда и ___________________________________________________ иные меры, оплата платных образовательных услуг (при необходимости), _________________________________; предоставление в пользование и (или) оплата жилого помещения и т.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рганизовать прохождение Гражданином практики в соответствии с учебным план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еспечить в соответствии с полученной квалификацией прохождение муниципальной службы гражданина в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ведомить гражданина об изменении местонахождения, банковских реквизитов (при наличии) ил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вправе:</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получать от Администрации меры социальной поддержки, предусмотренные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 пункта 2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получать информацию о деятельности Организации, в которой организовано прохождение практики в соответствии с учебным план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ин обяз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ваивать образовательную программу п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профессии, код, направление подготовки (специальности),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по требованию Администрации информацию о результатах прохождения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ходить практику, организованную Администрацией, в соответствии с учебным пл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блюдать нормативные акты организации, в которой организовано прохождение практики в соответствии с учебным пла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заключить с Администрацией трудовой договор (контракт) не позднее чем через ___ месяцев со дня получения соответствующего документа об образовании и о квалификации на срок, установленный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раздела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на момент поступления на муниципальную службу, а также в течение всего срока обязательного прохождения муниципальной службы после окончания успешного обуч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раздела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соответствовать требованиям для замещения должностей муниципальной службы, установленным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озместить Администрации в течение __ месяцев расходы, связанные с предоставлением ему мер социаль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ведомить Администрацию об изменении фамилии, имени, отчества (при наличии), паспортных данных, банковских реквизитов (при наличии) 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аниями для освобождения гражданина от исполнения обязательств по прохождению муниципальной службы явля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аличие заболеваний, препятствующих прохождению муниципальной службы в организации и подтвержденных заключениями уполномоченных орга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знание в установленном порядке одного из родителей, супруга (супруги) инвалидом I или II группы, установление ребенку Гражданин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знание Гражданина в установленном порядке инвалидом I или II групп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жданин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ями для временной отсрочки исполнения Гражданином обязательств по прохождению муниципальной службы являются случаи призыва на военную службу или направления на заменяющую ее альтернативную гражданскую службу. Гражданин обязан по окончании срока службы в течение месяца явиться в Организацию для заключения трудового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Срок действия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его досрочного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вступает в силу с ___ и действует до заключения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досрочного прекращения настоящего договора являются:</w:t>
      </w:r>
    </w:p>
    <w:p>
      <w:pPr>
        <w:pStyle w:val="Normal"/>
        <w:autoSpaceDE w:val="false"/>
        <w:spacing w:lineRule="auto" w:line="240" w:before="0" w:after="0"/>
        <w:ind w:firstLine="540"/>
        <w:jc w:val="both"/>
        <w:rPr>
          <w:rFonts w:ascii="Times New Roman" w:hAnsi="Times New Roman" w:cs="Times New Roman"/>
          <w:sz w:val="24"/>
          <w:szCs w:val="24"/>
        </w:rPr>
      </w:pPr>
      <w:bookmarkStart w:id="6" w:name="Par196"/>
      <w:bookmarkEnd w:id="6"/>
      <w:r>
        <w:rPr>
          <w:rFonts w:cs="Times New Roman" w:ascii="Times New Roman" w:hAnsi="Times New Roman"/>
          <w:sz w:val="24"/>
          <w:szCs w:val="24"/>
        </w:rPr>
        <w:t>а) отказ организации, осуществляющей образовательную деятельность, в приеме гражданина на целевое место, в том числе в случае, если гражданин не прошел по конкурсу, проводимому в рамках квоты целевого приема организацией, осуществляющей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олучение Гражданином в течение ___ месяцев мер социальной поддержки от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исление Гражданина из организации, осуществляющей образовательную деятельность, до окончания срока освоения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7" w:name="Par199"/>
      <w:bookmarkEnd w:id="7"/>
      <w:r>
        <w:rPr>
          <w:rFonts w:cs="Times New Roman" w:ascii="Times New Roman" w:hAnsi="Times New Roman"/>
          <w:sz w:val="24"/>
          <w:szCs w:val="24"/>
        </w:rPr>
        <w:t>г) наступление и (или) обнаружение обстоятельств (медицинских или иных показаний), препятствующих прохождению муниципальной службы гражданина в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вносимые в настоящий договор, оформляются дополнительными соглашениями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составлен в двух экземплярах, имеющих одинаков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ы по настоящему договору рассматриваются в судебном порядке в соответствии с действующим законодательством.</w:t>
      </w:r>
    </w:p>
    <w:p>
      <w:pPr>
        <w:pStyle w:val="Normal"/>
        <w:numPr>
          <w:ilvl w:val="0"/>
          <w:numId w:val="0"/>
        </w:numPr>
        <w:autoSpaceDE w:val="false"/>
        <w:spacing w:lineRule="auto" w:line="240" w:before="0" w:after="0"/>
        <w:jc w:val="center"/>
        <w:outlineLvl w:val="1"/>
        <w:rPr/>
      </w:pPr>
      <w:r>
        <w:rPr/>
        <w:t>VI. Адреса и банковские реквизиты сторон</w:t>
      </w:r>
    </w:p>
    <w:tbl>
      <w:tblPr>
        <w:tblW w:w="9096" w:type="dxa"/>
        <w:jc w:val="left"/>
        <w:tblInd w:w="0" w:type="dxa"/>
        <w:tblLayout w:type="fixed"/>
        <w:tblCellMar>
          <w:top w:w="102" w:type="dxa"/>
          <w:left w:w="62" w:type="dxa"/>
          <w:bottom w:w="102" w:type="dxa"/>
          <w:right w:w="62" w:type="dxa"/>
        </w:tblCellMar>
      </w:tblPr>
      <w:tblGrid>
        <w:gridCol w:w="4535"/>
        <w:gridCol w:w="4561"/>
      </w:tblGrid>
      <w:tr>
        <w:trPr>
          <w:trHeight w:val="4706" w:hRule="atLeast"/>
        </w:trPr>
        <w:tc>
          <w:tcPr>
            <w:tcW w:w="453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инистр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 20___ г.</w:t>
            </w:r>
          </w:p>
        </w:tc>
        <w:tc>
          <w:tcPr>
            <w:tcW w:w="4561"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ждан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 номер в ПФ: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 номер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при их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 20___ г.</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Председателю конкурсной комиссии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о целевом обуч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я коми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8" w:name="Par266"/>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ю  Вас о моем желании принять участие в конкурсе на заключение договора  о  целевом  обучении  с  обязательством  последующего прохождения муниципальной   службы   в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Чебаркульского городского округа либо отраслевого органа Чебаркуль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заключения договора о целевом обучении  с  обязательством последующего прохождения муниципальной службы в администрации   (наименования  муниципального  образования)  прошу  приня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 3.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оведения конкурса, временем и местом проведения конкурса ознакомлен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Ф.И.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КОМЕНДУЕМЫЙ ОБРАЗЕ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и номер паспорта, к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выдан паспор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9" w:name="Par227"/>
      <w:bookmarkEnd w:id="9"/>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spacing w:lineRule="auto" w:line="240" w:before="0" w:after="0"/>
        <w:jc w:val="both"/>
        <w:rPr/>
      </w:pPr>
      <w:r>
        <w:rPr>
          <w:rFonts w:cs="Times New Roman" w:ascii="Times New Roman" w:hAnsi="Times New Roman"/>
          <w:sz w:val="24"/>
          <w:szCs w:val="24"/>
        </w:rPr>
        <w:t>даю согласие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его адрес)</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заключение  договора  о  целевом  обучении  с  обязательством последующего  прохождения  муниципальной службы, содержащихся в документах, представленных мной в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указанном  конкурсе,  по перечню согласно приложению к настоящему Согла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с 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20__г.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8C272615D8E8EB681E125253Fi1C4M" TargetMode="External"/><Relationship Id="rId3" Type="http://schemas.openxmlformats.org/officeDocument/2006/relationships/hyperlink" Target="consultantplus://offline/ref=6CE79AFDF380EF8CA73166415544B038A39E939C35026CA9FB767B751BF1B207397AE5DE435E43A4RAf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4:00Z</dcterms:created>
  <dc:creator>Пользователь Windows</dc:creator>
  <dc:description/>
  <cp:keywords/>
  <dc:language>en-US</dc:language>
  <cp:lastModifiedBy>Старова Н.В.</cp:lastModifiedBy>
  <cp:lastPrinted>2024-10-29T15:32:00Z</cp:lastPrinted>
  <dcterms:modified xsi:type="dcterms:W3CDTF">2024-10-29T11:45:00Z</dcterms:modified>
  <cp:revision>5</cp:revision>
  <dc:subject/>
  <dc:title/>
</cp:coreProperties>
</file>